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Załącznik nr 3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rodziców/opiekunów praw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mię i nazwisko uczestnika ………………………………..……….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esel uczestnika..................................................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dres zamieszkania ………………….………………………………………………………………….……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piekun imię i nazwisko ……………………………………………………………………….……………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Stopień pokrewieństwa …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Telefon kontaktowy …………….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0" w:right="60" w:hanging="0"/>
        <w:jc w:val="both"/>
        <w:rPr/>
      </w:pPr>
      <w:r>
        <w:rPr>
          <w:sz w:val="24"/>
          <w:szCs w:val="24"/>
        </w:rPr>
        <w:t>Ja, niżej podpisany Rodzic/Opiekun prawny wymienionego wyżej uczestnika, wyrażam zgodę na jego udział w Turnieju Piłki Nożnej „</w:t>
      </w:r>
      <w:r>
        <w:rPr>
          <w:rFonts w:cs="Calibri"/>
          <w:spacing w:val="-2"/>
          <w:sz w:val="24"/>
          <w:szCs w:val="24"/>
        </w:rPr>
        <w:t>Futbol w biało-czerwonych barwach” (27.09.2023 r.)</w:t>
      </w:r>
      <w:r>
        <w:rPr>
          <w:sz w:val="24"/>
          <w:szCs w:val="24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brak jest jakichkolwiek przeciwwskazań zdrowotnych i medycznych do uczestnictwa dziecka w zawodach, a w razie wypadku wyrażam zgodę na udzielenie dziecku pierwszej pomocy medycznej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apoznałem się z Regulaminem Imprezy i akceptuję wymienione w nim warunki i zasady uczestnictwa. Oświadczam, że uczestnictwo dziecka w zawodach odbywa się za moją wiedzą, zgodą i na moją odpowiedzialnoś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..........…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rodzica/prawnego opiekuna</w:t>
      </w:r>
    </w:p>
    <w:p>
      <w:pPr>
        <w:pStyle w:val="Normal"/>
        <w:spacing w:lineRule="atLeast" w:line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38"/>
      <w:pgMar w:left="1440" w:right="1300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55:00Z</dcterms:created>
  <dc:creator>Konto Microsoft</dc:creator>
  <dc:description/>
  <dc:language>en-US</dc:language>
  <cp:lastModifiedBy>Konto Microsoft</cp:lastModifiedBy>
  <dcterms:modified xsi:type="dcterms:W3CDTF">2023-09-24T18:55:00Z</dcterms:modified>
  <cp:revision>2</cp:revision>
  <dc:subject/>
  <dc:title/>
</cp:coreProperties>
</file>