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right="-399" w:firstLine="720"/>
        <w:jc w:val="center"/>
        <w:rPr>
          <w:rFonts w:ascii="Tahoma" w:hAnsi="Tahoma" w:eastAsia="Tahoma" w:cs="Tahoma"/>
          <w:b/>
          <w:b/>
          <w:sz w:val="22"/>
        </w:rPr>
      </w:pPr>
      <w:bookmarkStart w:id="0" w:name="page1"/>
      <w:bookmarkEnd w:id="0"/>
      <w:r>
        <w:rPr>
          <w:rFonts w:eastAsia="Tahoma" w:cs="Tahoma" w:ascii="Tahoma" w:hAnsi="Tahoma"/>
          <w:b/>
          <w:sz w:val="22"/>
        </w:rPr>
        <w:t>Załącznik nr 1</w:t>
      </w:r>
    </w:p>
    <w:p>
      <w:pPr>
        <w:pStyle w:val="Normal"/>
        <w:spacing w:lineRule="atLeast" w:line="0"/>
        <w:ind w:left="0" w:right="-399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KARTA ZGŁOSZENIOWA DRUŻY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399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O TURNIEJU PIŁKI NOŻNEJ FUTBOL W BIAŁO-CZERWONYCH BARWACH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zwa drużyny   …………………………………………………………………………………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ista zawodników:</w:t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tbl>
      <w:tblPr>
        <w:tblW w:w="10214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066"/>
        <w:gridCol w:w="341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LP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NAZWISKO I IMI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ROK URODZE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ahoma" w:cs="Tahoma" w:ascii="Tahoma" w:hAnsi="Tahoma"/>
                <w:sz w:val="22"/>
              </w:rPr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ne opiekuna:  …………………………………………………………………………….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esel: ……………………………………………………………………………………………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efon kontaktowy: ……………………………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-mail:…………………………………………………………………………………………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o osoba odpowiedzialna za drużynę oświadczam, że zgłoszeni na liście zawodni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right="0" w:hanging="1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siadają zgodę rodziców na udział w Turnieju Piłki Nożnej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35"/>
        <w:ind w:left="260" w:right="0" w:hanging="1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ie mają przeciwwskazań lekarskich do udziału w Turnieju Piłki Nożnej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5"/>
        <w:ind w:left="260" w:right="0" w:hanging="1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formacje podane w karcie zgłoszeniowej są prawdziwe,</w:t>
      </w:r>
    </w:p>
    <w:p>
      <w:pPr>
        <w:pStyle w:val="Normal"/>
        <w:spacing w:lineRule="exact" w:line="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" w:leader="none"/>
        </w:tabs>
        <w:spacing w:lineRule="auto" w:line="235"/>
        <w:ind w:left="120" w:right="22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poznałem się z Regulaminem Turnieju Piłki Nożnej i niniejszym w pełni przyjmuję jego postano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……………………………………………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odpis opiekuna gru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ejsce, data turniej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sectPr>
      <w:type w:val="nextPage"/>
      <w:pgSz w:w="11906" w:h="16838"/>
      <w:pgMar w:left="600" w:right="986" w:gutter="0" w:header="0" w:top="716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45:00Z</dcterms:created>
  <dc:creator>Piotr</dc:creator>
  <dc:description/>
  <dc:language>en-US</dc:language>
  <cp:lastModifiedBy>Konto Microsoft</cp:lastModifiedBy>
  <dcterms:modified xsi:type="dcterms:W3CDTF">2023-09-24T18:45:00Z</dcterms:modified>
  <cp:revision>2</cp:revision>
  <dc:subject/>
  <dc:title/>
</cp:coreProperties>
</file>