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>Regulamin Turnieju Piłki Nożne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b/>
          <w:bCs/>
          <w:color w:val="000000"/>
          <w:sz w:val="36"/>
          <w:szCs w:val="36"/>
          <w:shd w:fill="FFFFFF" w:val="clear"/>
        </w:rPr>
        <w:t>„</w:t>
      </w:r>
      <w:r>
        <w:rPr>
          <w:rFonts w:cs="Calibri" w:ascii="Calibri" w:hAnsi="Calibri"/>
          <w:b/>
          <w:bCs/>
          <w:color w:val="050505"/>
          <w:sz w:val="36"/>
          <w:szCs w:val="36"/>
          <w:shd w:fill="FFFFFF" w:val="clear"/>
        </w:rPr>
        <w:t>Futbol w biało-czerwonych barwach”</w:t>
      </w:r>
    </w:p>
    <w:p>
      <w:pPr>
        <w:pStyle w:val="NormalnyWeb"/>
        <w:rPr>
          <w:rFonts w:ascii="Calibri" w:hAnsi="Calibri" w:cs="Calibri"/>
          <w:b/>
          <w:b/>
          <w:bCs/>
          <w:color w:val="050505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050505"/>
          <w:sz w:val="36"/>
          <w:szCs w:val="36"/>
          <w:shd w:fill="FFFFFF" w:val="clear"/>
        </w:rPr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. Postanowienia ogól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. Regulamin określa organizację i zasady rozgrywania turnieju piłki nożnej „</w:t>
      </w:r>
      <w:r>
        <w:rPr>
          <w:rFonts w:cs="Calibri" w:ascii="Calibri" w:hAnsi="Calibri"/>
          <w:b/>
        </w:rPr>
        <w:t>Futbol w biało-czerwonych barwach”</w:t>
      </w:r>
      <w:r>
        <w:rPr>
          <w:rFonts w:cs="Calibri" w:ascii="Calibri" w:hAnsi="Calibri"/>
          <w:bCs/>
          <w:color w:val="00B050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urniej odbędzie się w dniu 27 września 2023 roku (środa). Weźmie w nim udział maksymalnie 16 drużyn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olor w:val="000000"/>
        </w:rPr>
        <w:t>Turniej odbędzie się na Stadionie Miejskim MOS przy ul. Gnieźnieńskiej 7 w Żninie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Udział w turnieju jest bezpłatny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grywki będą się odbywać w duchu sportowej rywalizacji i zasad Fair Pla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6. Organizatorem turnieju jest </w:t>
      </w:r>
      <w:r>
        <w:rPr>
          <w:rFonts w:cs="Calibri" w:ascii="Calibri" w:hAnsi="Calibri"/>
          <w:b/>
          <w:bCs/>
        </w:rPr>
        <w:t>Fundacja Aktywny Polak, ul. M. Curie-Skłodowskiej 50/177, 85-088 Bydgoszcz NIP: 5543011045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Zgłoszenie udziału w rozgrywkach przez uczestnika jest jednoznaczne z akceptacją przepisów Regulaminu. Uczestnik rozgrywek jest zobowiązany do zapoznania się </w:t>
        <w:br/>
        <w:t>i przestrzegania Regulaminu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8. Informacje dotyczące turnieju (w tym m.in.: imiona i nazwiska uczestników oraz ich wizerunek) będą publikowane na stronie internetowej </w:t>
      </w:r>
      <w:hyperlink r:id="rId2">
        <w:r>
          <w:rPr>
            <w:rStyle w:val="InternetLink"/>
            <w:rFonts w:cs="Calibri" w:ascii="Calibri" w:hAnsi="Calibri"/>
          </w:rPr>
          <w:t>www.aktywnypolak.com.pl</w:t>
        </w:r>
      </w:hyperlink>
      <w:r>
        <w:rPr>
          <w:rFonts w:cs="Calibri" w:ascii="Calibri" w:hAnsi="Calibri"/>
        </w:rPr>
        <w:t xml:space="preserve"> oraz/lub fanpage Fundacji Aktywny Polak w mediach społecznościowych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I. Cel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Cele turnieju: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podniesienie sprawności fizycznej i poziomu sportowego dzieci biorących udział w turnieju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promocja aktywności fizycznej i zdrowego stylu życia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stworzenie dzieciom odpowiednich warunków do aktywnego spędzania wolnego czasu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stworzenie warunków do identyfikacji i rozwoju talentów sportowych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krzewienie idei Fair Play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stworzenie warunków do przeciwdziałania chorobom cywilizacyjnym, w tym nadwadze i otyłości, wykluczeniu społecznemu oraz zjawiskom patologii społecznej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upowszechnianie sportu różnych grup społecznych i środowiskowych oraz wyrównywanie szans dzieci w dostępie do sportu, niezależnie od statutu materialnego rodziców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stworzenie warunków do zwiększenia aktywności i efektywności działań Fundacji Aktywny Polak oraz środowiska piłkarskiego z województwa kujawsko-pomorskiego w zakresie upowszechniania aktywności fizycznej,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- aktywizacja i integracja lokalnego środowiska piłkarskiego przy realizacji zadania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II. Zgłoszenia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</w:rPr>
        <w:t xml:space="preserve">. Zgłoszenia do turnieju przyjmowane są mailowo lub telefonicznie. O zakwalifikowaniu do turnieju decyduje kolejność zgłoszeń. Zgłoszenia zespołów przyjmowane są do dnia 25.09.2023 roku drogą elektroniczną na adres: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piotr.fiutak@poczta.fm</w:t>
        </w:r>
      </w:hyperlink>
      <w:r>
        <w:rPr>
          <w:rFonts w:cs="Calibri" w:ascii="Calibri" w:hAnsi="Calibri"/>
        </w:rPr>
        <w:t xml:space="preserve"> lub telefonicznie pod nr tel. 691 706 001. 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Zgłoszenie musi mieć wypełnione wszystkie wymagane pola i być czytelne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Zgłoszenie uznaje się za kompletne wraz ze wszystkim załącznikami (Karta zgłoszeniowa drużyny, Zgoda na przetwarzanie danych osobowych, Zgoda rodzica na udział w turnieju) podpisanymi przez upoważnione osoby. 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rganizator opublikuje na stronie internetowej oraz/lub fanpage listę drużyn zakwalifikowanych do turnieju oraz prześle potwierdzenie drogą elektroniczną do każdego uczestnika. 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V. Uczestnicy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 xml:space="preserve">1. Uczestnikiem turnieju mogą być chłopcy rocznika 2013 i młodsi oraz dziewczęta z rocznika 2012 i młodsze.  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ażdy uczestnik musi mieć aktualne badania lekarskie, zezwalające na uprawianie sportu lub zgodę rodzica na udział w turnieju (załącznik nr 3 do Regulaminu rozgrywek)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Stan zdrowia każdego uczestnika turnieju nie może budzić wątpliwości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Każda drużyna składa się maksymalnie z 12 zawodników i dwóch opiekunów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Każda drużyna powinna posiadać jednakowe stroje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Stroje drużyny zapewniają sobie we własnym zakresie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W rozgrywkach mogą brać udział uczestnicy, którzy zostali zgłoszeni do turnieju (formularz zgłoszenia stanowi załącznik nr 1 do Regulaminu)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Dopuszcza się możliwość udziału drużyn mieszanych (chłopcy i dziewczynki).</w:t>
      </w:r>
    </w:p>
    <w:p>
      <w:pPr>
        <w:pStyle w:val="Normalny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V. Rozgrywki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1. Rozgrywki będą prowadzone w 4 grupach: grupa A, B, C i D liczących po 4 drużyny. Zespoły grają systemem „każdy z każdym” w grupie. O przynależności do danej grupy, będzie</w:t>
        <w:br/>
        <w:t>decydowało losowanie dokonane przez organizatora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 meczach grupowych, zawody będą się toczyć w dwóch grupach. 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 dwa najlepsze zespoły z grupy zagrają o miejsca 1-8. Zespoły grają w ćwierćfinałach systemem 1A-2B, 1B-2A, 1C-2D, 1D-2C. W półfinałach zagrają w parach: zwycięzca meczu 1A-2B ze zwycięzcą meczu 1D-2C oraz zwycięzca meczu 1B-2A ze zwycięzcą meczu 1C-2D. Zwycięzcy z półfinałów grają mecz o pierwsze miejsce, a przegrani o trzecie miejsce.  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grani w ćwierćfinałach zagrają systemem pucharowym o miejsca 5-8. 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społy, które zajęły miejsce 3. i 4. w grupie, zmierzą się o miejsca 9-16. Drużyny zagrają systemem 3A-4B, 3B-4A, 3C-4D, 3D-4C. O miejsca 9-12 zespoły będą rywalizować w parach: zwycięzca meczu 3A-4B ze zwycięzcą meczu 3D-4C oraz zwycięzca meczu 3B-4A  ze zwycięzcą meczu 3C-4D. Zwycięzcy grają mecz o dziewiąte miejsce, a przegrani o jedenaste miejsce. 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grani ze spotkań 3A-4B, 3B-4A, 3C-4D, 3D-4C, zagrają systemem pucharowym o miejsca 13-16.  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 xml:space="preserve">2. Za wygranie meczu drużyna zdobywa 3 punkty, za remis 1 punkt, za porażkę 0 punktów. </w:t>
      </w:r>
      <w:r>
        <w:rPr>
          <w:rFonts w:cs="Calibri" w:ascii="Calibri" w:hAnsi="Calibri"/>
        </w:rPr>
        <w:t xml:space="preserve">W przypadku uzyskania równej liczby punktów w grupie przez dwa lub więcej zespołów, </w:t>
        <w:br/>
        <w:t>o miejscu w tabeli decydują, w kolejności:</w:t>
      </w:r>
    </w:p>
    <w:p>
      <w:pPr>
        <w:pStyle w:val="Bezodstpw"/>
        <w:bidi w:val="0"/>
        <w:ind w:left="0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I. W przypadku 2 drużyn: </w:t>
      </w:r>
    </w:p>
    <w:p>
      <w:pPr>
        <w:pStyle w:val="Bezodstpw"/>
        <w:bidi w:val="0"/>
        <w:ind w:left="708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) wyniki bezpośredniego spotkania pomiędzy zespołami </w:t>
      </w:r>
    </w:p>
    <w:p>
      <w:pPr>
        <w:pStyle w:val="Bezodstpw"/>
        <w:bidi w:val="0"/>
        <w:ind w:left="708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b) różnica bramek w tabeli  </w:t>
      </w:r>
    </w:p>
    <w:p>
      <w:pPr>
        <w:pStyle w:val="Bezodstpw"/>
        <w:bidi w:val="0"/>
        <w:ind w:left="708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) większa liczba zdobytych bramek  </w:t>
      </w:r>
    </w:p>
    <w:p>
      <w:pPr>
        <w:pStyle w:val="Bezodstpw"/>
        <w:bidi w:val="0"/>
        <w:ind w:left="708" w:right="0" w:firstLine="708"/>
        <w:jc w:val="left"/>
        <w:rPr/>
      </w:pPr>
      <w:r>
        <w:rPr>
          <w:rFonts w:cs="Calibri"/>
          <w:sz w:val="24"/>
          <w:szCs w:val="24"/>
          <w:lang w:eastAsia="pl-PL"/>
        </w:rPr>
        <w:t xml:space="preserve">d) dodatkowe rzuty karne (po 3 strzały, </w:t>
      </w:r>
      <w:r>
        <w:rPr>
          <w:rFonts w:eastAsia="Times New Roman" w:cs="Calibri"/>
          <w:sz w:val="24"/>
          <w:szCs w:val="24"/>
          <w:lang w:eastAsia="pl-PL"/>
        </w:rPr>
        <w:t>jeżeli nie przyniosą one rozstrzygnięcia, wykonuje się  po kolejnym rzucie karnym, aż jeden z zespołów</w:t>
        <w:br/>
        <w:t>w dodatkowej serii nie trafi</w:t>
      </w:r>
      <w:r>
        <w:rPr>
          <w:rFonts w:cs="Calibri"/>
          <w:sz w:val="24"/>
          <w:szCs w:val="24"/>
          <w:lang w:eastAsia="pl-PL"/>
        </w:rPr>
        <w:t>)</w:t>
      </w:r>
    </w:p>
    <w:p>
      <w:pPr>
        <w:pStyle w:val="Bezodstpw"/>
        <w:bidi w:val="0"/>
        <w:ind w:left="0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I. W przypadku 3 drużyn i więcej:</w:t>
      </w:r>
    </w:p>
    <w:p>
      <w:pPr>
        <w:pStyle w:val="Bezodstpw"/>
        <w:bidi w:val="0"/>
        <w:ind w:left="708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) wyniki bezpośrednich spotkań pomiędzy zespołami </w:t>
      </w:r>
    </w:p>
    <w:p>
      <w:pPr>
        <w:pStyle w:val="Bezodstpw"/>
        <w:bidi w:val="0"/>
        <w:ind w:left="1416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. liczba punktów zdobytych w tych spotkaniach </w:t>
      </w:r>
    </w:p>
    <w:p>
      <w:pPr>
        <w:pStyle w:val="Bezodstpw"/>
        <w:bidi w:val="0"/>
        <w:ind w:left="1416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korzystniejsza różnica bramek w tych spotkaniach </w:t>
      </w:r>
    </w:p>
    <w:p>
      <w:pPr>
        <w:pStyle w:val="Bezodstpw"/>
        <w:bidi w:val="0"/>
        <w:ind w:left="1416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. większa liczba strzelonych bramek w tych spotkaniach</w:t>
      </w:r>
    </w:p>
    <w:p>
      <w:pPr>
        <w:pStyle w:val="Bezodstpw"/>
        <w:bidi w:val="0"/>
        <w:ind w:left="708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b) różnica bramek w tabeli   </w:t>
      </w:r>
    </w:p>
    <w:p>
      <w:pPr>
        <w:pStyle w:val="Bezodstpw"/>
        <w:bidi w:val="0"/>
        <w:ind w:left="708" w:right="0" w:firstLine="708"/>
        <w:jc w:val="lef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) większa liczba zdobytych bramek  </w:t>
      </w:r>
    </w:p>
    <w:p>
      <w:pPr>
        <w:pStyle w:val="Bezodstpw"/>
        <w:bidi w:val="0"/>
        <w:ind w:left="708" w:right="0" w:firstLine="708"/>
        <w:jc w:val="left"/>
        <w:rPr/>
      </w:pPr>
      <w:r>
        <w:rPr>
          <w:rFonts w:cs="Calibri"/>
          <w:sz w:val="24"/>
          <w:szCs w:val="24"/>
          <w:lang w:eastAsia="pl-PL"/>
        </w:rPr>
        <w:t xml:space="preserve">d) dodatkowe rzuty karne (po 3 strzały, </w:t>
      </w:r>
      <w:r>
        <w:rPr>
          <w:rFonts w:eastAsia="Times New Roman" w:cs="Calibri"/>
          <w:sz w:val="24"/>
          <w:szCs w:val="24"/>
          <w:lang w:eastAsia="pl-PL"/>
        </w:rPr>
        <w:t xml:space="preserve">jeżeli nie przyniosą one rozstrzygnięcia, wykonuje się  po kolejnym rzucie karnym, aż jeden z zespołów </w:t>
        <w:br/>
        <w:t>w dodatkowej serii nie trafi</w:t>
      </w:r>
      <w:r>
        <w:rPr>
          <w:rFonts w:cs="Calibri"/>
          <w:sz w:val="24"/>
          <w:szCs w:val="24"/>
          <w:lang w:eastAsia="pl-PL"/>
        </w:rPr>
        <w:t>)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2D2D2D"/>
        </w:rPr>
        <w:t xml:space="preserve">3. </w:t>
      </w:r>
      <w:r>
        <w:rPr>
          <w:rFonts w:cs="Calibri" w:ascii="Calibri" w:hAnsi="Calibri"/>
          <w:color w:val="000000"/>
        </w:rPr>
        <w:t>W wypadku mniejszej ilości drużyn, organizator przygotuje nowy harmonogram gier.</w:t>
      </w:r>
    </w:p>
    <w:p>
      <w:pPr>
        <w:pStyle w:val="Normalny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Zasady gry: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Boisko o wymiarach boiska typu orlik, bramki 2 x 5 m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Liczba zawodników: 5 + bramkarz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Czas gry: 2x12 min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Zmiany zawodników systemem „hokejowym”, przy linii środkowej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Zawody będą rozgrywane piłką w rozmiarze „4”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Rzut karny wykonuje się z odległości 7 m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Rozpoczęcie gry ze środka jest traktowane jak rzut wolny pośredni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O podyktowaniu rzutu wolnego pośredniego lub bezpośredniego decyduje sędzia, zgodnie z przepisami gry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Bramkarz wprowadza piłkę do gry ręką lub nogą z podłoża. P</w:t>
      </w:r>
      <w:r>
        <w:rPr>
          <w:rFonts w:cs="Calibri" w:ascii="Calibri" w:hAnsi="Calibri"/>
        </w:rPr>
        <w:t>iłka, prawidłowo wprowadzona do gry, musi zostać dotknięta przez innego zawodnika jeszcze na połowie drużyny wznawiającej grę – jeżeli tak się nie stanie, sędzia podyktuje rzut wolny pośredni dla przeciwników z linii środkowej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Po wyjściu piłki na aut, następuje wprowadzenie jej do gry, poprzez rzut rękoma</w:t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 xml:space="preserve">Przy stałych fragmentach gry, zawodnicy drużyny broniącej muszą znajdować się </w:t>
        <w:br/>
        <w:t xml:space="preserve">w odległości minimum 5 m od piłki. </w:t>
      </w:r>
      <w:r>
        <w:rPr>
          <w:rFonts w:cs="Calibri" w:ascii="Calibri" w:hAnsi="Calibri"/>
        </w:rPr>
        <w:t xml:space="preserve"> Bramkę bezpośrednio z rzutu wolnego można zdobyć, uderzając tylko z połowy przeciwnika. 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Drużynę obowiązuje jednolity strój z numerami i odpowiednie obuwie sportowe (miękkie obuwie)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Za rażące przewinienia zawodnik może być usunięty z gry na okres 1-5 min. Kary czasowe mogą być stopniowane w stosunku do zawodnika kilkakrotnie przekraczającego przepisy gry. W przypadku czasowego wykluczenia bramkarza, trener/opiekun drużyny wyznacza zawodnika z pola, który odbywa karę za bramkarza.</w:t>
      </w:r>
    </w:p>
    <w:p>
      <w:pPr>
        <w:pStyle w:val="Normalny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Nagrody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wycięzca turnieju otrzyma puchar, a zawodnicy nagrody rzeczowe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2. Za uczestnictwo w turnieju</w:t>
      </w:r>
      <w:r>
        <w:rPr>
          <w:rFonts w:cs="Calibri" w:ascii="Calibri" w:hAnsi="Calibri"/>
          <w:color w:val="000000"/>
          <w:shd w:fill="FFFFFF" w:val="clear"/>
        </w:rPr>
        <w:t xml:space="preserve"> drużyny otrzymają puchary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3. U</w:t>
      </w:r>
      <w:r>
        <w:rPr>
          <w:rFonts w:cs="Calibri" w:ascii="Calibri" w:hAnsi="Calibri"/>
          <w:color w:val="000000"/>
          <w:shd w:fill="auto" w:val="clear"/>
        </w:rPr>
        <w:t>czestnicy turnieju – zawodnicy i trenerzy – otrzymają pamiątkowe medale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Organizator wybierze i wręczy nagrody w turnieju dla: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króla strzelca (zawodnik z największą liczbą strzelonych goli, w przypadku równej ilości bramek dwóch lub więcej graczy zostaje nim zawodnik z zespołu, który zajął wyższe miejsce w turnieju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jlepszego bramkarz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jlepszego zawodnika turnieju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X. Sprawy organizacyj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. Wszystkich zawodników obowiązuje posiadanie dokumentu ze zdjęciem potwierdzającym tożsamość zawodnika oraz badań lekarskich lub zaświadczeń o stanie zdrowia podpisanych przez rodziców, za co odpowiadają opiekunowie drużyn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czegółowy harmonogram meczów zostanie przesłany do zespołów (e-mail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rganizator zapewnia opiekę medyczną podczas trwania zawod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wody prowadzą sędziowie z KS Kujawsko-Pomorskiego ZPN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ganizator zapewnia posiłek wszystkim uczestnikom turnieju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Organizator przewiduje także dodatkowe atrakcje dla wszystkich uczestników turnieju, o których będzie informował na swojej stronie internetowej lub fanpage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7. Organizator przeprowadzi fotorelację z turnieju i opublikuje zdjęcia na stronie </w:t>
      </w:r>
      <w:hyperlink r:id="rId4">
        <w:r>
          <w:rPr>
            <w:rStyle w:val="InternetLink"/>
            <w:rFonts w:cs="Calibri" w:ascii="Calibri" w:hAnsi="Calibri"/>
          </w:rPr>
          <w:t>www.aktywnypolak.com.pl</w:t>
        </w:r>
      </w:hyperlink>
      <w:r>
        <w:rPr>
          <w:rFonts w:cs="Calibri" w:ascii="Calibri" w:hAnsi="Calibri"/>
        </w:rPr>
        <w:t xml:space="preserve"> oraz/lub fanpage w mediach społecznościowych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rganizator zastrzega sobie prawo do wykluczenia drużyny z turnieju w przypadku rażących naruszeń Regulaminu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 xml:space="preserve">9. </w:t>
      </w:r>
      <w:r>
        <w:rPr>
          <w:rFonts w:cs="Calibri" w:ascii="Calibri" w:hAnsi="Calibri"/>
        </w:rPr>
        <w:t xml:space="preserve">Organizator nie ubezpiecza uczestników turnieju oraz nie ponosi odpowiedzialności za rzeczy pozostawione i zgubione w szatni oraz w trakcie trwania turnieju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Za szkody powstałe na obiekcie odpowiada opiekun drużyny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Wszelkie sprawy sporne oraz nieobjęte regulaminem rozstrzyga organizator. 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</w:rPr>
        <w:t>X. Przetwarzanie danych osobowych (RODO)</w:t>
      </w:r>
    </w:p>
    <w:p>
      <w:pPr>
        <w:pStyle w:val="Wazne"/>
        <w:jc w:val="both"/>
        <w:rPr/>
      </w:pPr>
      <w:r>
        <w:rPr>
          <w:rFonts w:cs="Calibri" w:ascii="Calibri" w:hAnsi="Calibri"/>
        </w:rPr>
        <w:t xml:space="preserve">Zgodnie z rozporządzeniem Parlamentu Europejskiego i Rady (UE) 2016/679 w sprawie ochrony osób fizycznych w związku z przetwarzaniem danych osobowych i w sprawie swobodnego przepływu takich danych oraz uchylenia dyrektywy 95/46/WE (dalej RODO) Organizator informuje, że będzie przetwarzał dane osobowe osób uczestniczących </w:t>
        <w:br/>
        <w:t>w turnieju „</w:t>
      </w:r>
      <w:r>
        <w:rPr>
          <w:rFonts w:cs="Calibri" w:ascii="Calibri" w:hAnsi="Calibri"/>
          <w:b/>
        </w:rPr>
        <w:t>Futbol w biało-czerwonych barwach”</w:t>
      </w:r>
      <w:r>
        <w:rPr>
          <w:rFonts w:cs="Calibri" w:ascii="Calibri" w:hAnsi="Calibri"/>
        </w:rPr>
        <w:t xml:space="preserve">. Przetwarzanie to będzie polegało na publikacji imienia i nazwiska oraz wizerunku w procesie przygotowania turnieju oraz w trakcie jego trwania i po zakończeniu (wyniki, klasyfikacje, komentarze, opinie, relacje) na stronie internetowej </w:t>
      </w:r>
      <w:hyperlink r:id="rId5">
        <w:r>
          <w:rPr>
            <w:rStyle w:val="InternetLink"/>
            <w:rFonts w:cs="Calibri" w:ascii="Calibri" w:hAnsi="Calibri"/>
          </w:rPr>
          <w:t>www.aktywnypolak.com.pl</w:t>
        </w:r>
      </w:hyperlink>
      <w:r>
        <w:rPr>
          <w:rFonts w:cs="Calibri" w:ascii="Calibri" w:hAnsi="Calibri"/>
        </w:rPr>
        <w:t xml:space="preserve"> oraz/lub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fanpage Organizatora w mediach społecznościowych. Jednocześnie Organizator informuje, że podanie ww. danych jest dobrowolne, a każdy uczestnik może w dowolnym momencie sezonu zmienić swoje dane oraz zakres ich udostępnienia. Każdy uczestnik wyraża zgodę (zgoda rodziców) na przetwarzanie danych osobowych przez </w:t>
      </w:r>
      <w:r>
        <w:rPr>
          <w:rFonts w:cs="Calibri" w:ascii="Calibri" w:hAnsi="Calibri"/>
          <w:bCs/>
        </w:rPr>
        <w:t xml:space="preserve">Fundację Aktywny Polak </w:t>
      </w:r>
      <w:r>
        <w:rPr>
          <w:rFonts w:cs="Calibri" w:ascii="Calibri" w:hAnsi="Calibri"/>
        </w:rPr>
        <w:t>poprzez podpisanie formularza, który jest integralną częścią formularza zgłoszeniowego. Zgodę na przetwarzanie danych osobowych stanowi załącznik nr 2 do niniejszego Regulaminu.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I. Postanowienia końcowe 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 xml:space="preserve">1. Wszelkie sprawy organizacyjne trenerzy/opiekunowie drużyn zgłaszają Organizatorowi drogą elektroniczną na adres: </w:t>
      </w:r>
      <w:r>
        <w:rPr>
          <w:rFonts w:cs="Calibri" w:ascii="Calibri" w:hAnsi="Calibri"/>
        </w:rPr>
        <w:t>piotr.fiutak@poczta.fm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 sprawach nieuregulowanych w Regulaminie obowiązują oficjalne przepisy gry w piłkę nożną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rganizator zastrzega sobie prawo do wprowadzania zmian w Regulaminie.</w:t>
      </w:r>
    </w:p>
    <w:p>
      <w:pPr>
        <w:pStyle w:val="NormalnyWeb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Arial" w:cs="Mangal;Courier New"/>
      <w:color w:val="000000"/>
      <w:kern w:val="2"/>
      <w:sz w:val="22"/>
      <w:lang w:eastAsia="zh-CN" w:bidi="hi-IN"/>
    </w:rPr>
  </w:style>
  <w:style w:type="character" w:styleId="StopkaZnak">
    <w:name w:val="Stopka Znak"/>
    <w:qFormat/>
    <w:rPr>
      <w:rFonts w:ascii="Arial" w:hAnsi="Arial" w:eastAsia="Arial" w:cs="Arial"/>
      <w:color w:val="000000"/>
      <w:kern w:val="2"/>
      <w:sz w:val="22"/>
      <w:szCs w:val="22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paragraph" w:styleId="Wazne">
    <w:name w:val="wazn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ypolak.com.pl/" TargetMode="External"/><Relationship Id="rId3" Type="http://schemas.openxmlformats.org/officeDocument/2006/relationships/hyperlink" Target="mailto:piotr.fiutak@poczta.fm" TargetMode="External"/><Relationship Id="rId4" Type="http://schemas.openxmlformats.org/officeDocument/2006/relationships/hyperlink" Target="http://www.aktywnypolak.com.pl/" TargetMode="External"/><Relationship Id="rId5" Type="http://schemas.openxmlformats.org/officeDocument/2006/relationships/hyperlink" Target="http://www.aktywnypolak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25:00Z</dcterms:created>
  <dc:creator>Michał</dc:creator>
  <dc:description/>
  <dc:language>en-US</dc:language>
  <cp:lastModifiedBy>Konto Microsoft</cp:lastModifiedBy>
  <dcterms:modified xsi:type="dcterms:W3CDTF">2023-09-24T18:56:00Z</dcterms:modified>
  <cp:revision>5</cp:revision>
  <dc:subject/>
  <dc:title/>
</cp:coreProperties>
</file>